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88900</wp:posOffset>
                  </wp:positionV>
                  <wp:extent cx="508635" cy="615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18"/>
              </w:rPr>
              <w:t>OŠ Jarenina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Jareninski Dol 26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21 Jarenin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AVA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javljam učenca v šolskem letu 20  /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rubriki »ODJAVA« se označi vrsto obroka, na katero vlagatelj OD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  <w:lang w:val="zxx" w:eastAsia="zxx" w:bidi="zxx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2:00Z</dcterms:created>
  <dc:creator>uporabnik</dc:creator>
  <dc:description/>
  <dc:language>en-US</dc:language>
  <cp:lastModifiedBy>Uporabnik sistema Windows</cp:lastModifiedBy>
  <cp:lastPrinted>2019-10-14T09:49:00Z</cp:lastPrinted>
  <dcterms:modified xsi:type="dcterms:W3CDTF">2019-10-14T07:52:00Z</dcterms:modified>
  <cp:revision>3</cp:revision>
  <dc:subject/>
  <dc:title>PODATKI O VLAGATELJU</dc:title>
</cp:coreProperties>
</file>