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36"/>
      </w:tblGrid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5252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novna šola Jaren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reninski Dol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O - 2221 Jaren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386 (0)2 640 74 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x: +386 (0)2 640 74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s.mb-jarenina@guest.arnes.si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račun: 01289 – 60306741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Š: 261523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PISNI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pisani (a) _____________________________________ prijavljam otroka z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ejem v Vrtec pri OŠ Jaren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odatki o otrok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imek in ime otroka: 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um rojstva: ______________________, naslov in občina stalnega bivališč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MŠO: _______________________ 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odatki o starših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če</w:t>
      </w:r>
      <w:r>
        <w:rPr>
          <w:rFonts w:cs="Arial" w:ascii="Arial" w:hAnsi="Arial"/>
        </w:rPr>
        <w:t>: Priimek in ime: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včna številka: ________________, EMŠO: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slov in občina stalnega bivališča: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slov začasnega bivališča: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poslen (naslov delodajalca): 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efonska številka doma: _______________ v službi: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SM: ______________; e-mail: 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ti</w:t>
      </w:r>
      <w:r>
        <w:rPr>
          <w:rFonts w:cs="Arial" w:ascii="Arial" w:hAnsi="Arial"/>
        </w:rPr>
        <w:t>: Priimek in ime: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včna številka: ________________, EMŠO: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slov in občina stalnega bivališča: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slov začasnega bivališča: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poslena (naslov delodajalca):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lefonska številka doma: _____________________ v službi: 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SM: ______________; e-mail: 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gojo in varstvo otroka potrebujemo v času od ___________ do ____________ 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troka želim vključiti v: (podčrtaj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elodnevni program</w:t>
      </w:r>
      <w:r>
        <w:rPr>
          <w:rFonts w:cs="Arial" w:ascii="Arial" w:hAnsi="Arial"/>
        </w:rPr>
        <w:t xml:space="preserve"> (10 urni vzgojni progra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ldnevni program</w:t>
      </w:r>
      <w:r>
        <w:rPr>
          <w:rFonts w:cs="Arial" w:ascii="Arial" w:hAnsi="Arial"/>
        </w:rPr>
        <w:t xml:space="preserve"> (5 urni vzgojni program z zajtrkom in kosilo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ldnevni program</w:t>
      </w:r>
      <w:r>
        <w:rPr>
          <w:rFonts w:cs="Arial" w:ascii="Arial" w:hAnsi="Arial"/>
        </w:rPr>
        <w:t xml:space="preserve"> (5 urni program z zajtrkom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Kratek opis družinskih razm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zdravstvene posebnosti otroka, dosedanje varstvo, socialne razmere v družini, osebni status prosilca - študent, zaposlen, brezposeln, otrok iz enostarševske družine, stanovanjske razmere in druge socialne posebnosti, gre za dvojčka – trojčka, hkratni sprejem dveh ali več otrok iz iste družine ...</w:t>
      </w:r>
      <w:r>
        <w:rPr>
          <w:rFonts w:cs="Arial" w:ascii="Arial" w:hAnsi="Arial"/>
        </w:rPr>
        <w:t>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troka želim vključiti v vrtec z dnem __________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jamčim, da so dani podatki resnični in se obvezujem, da bom vsako spremembo danih podatkov pisno sporočil/a v najkrajšem možnem času na upravo šole. Vrtcu pri OŠ JARENINA dovoljujem, da podatke uporablja izključno namensko v skladu s predpisi o zbiranju in varstvu osebnih podat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njen sem z vsebino Pravilnika o sprejemu otrok v vrtec, ki je objavljen na oglasni deski vrtca pri OŠ JAREN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                                           Podpis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vlogi prilagam še naslednje listine: </w:t>
      </w:r>
      <w:r>
        <w:rPr>
          <w:rFonts w:cs="Arial" w:ascii="Arial" w:hAnsi="Arial"/>
          <w:i/>
        </w:rPr>
        <w:t>(obkrožiti priložen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Odločbo o usmeritvi otroka s posebnimi potrebami </w:t>
      </w:r>
      <w:r>
        <w:rPr>
          <w:rFonts w:cs="Arial" w:ascii="Arial" w:hAnsi="Arial"/>
        </w:rPr>
        <w:t>(izda jo Zavod RS za šolstvo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Potrdilo o ogroženosti otroka zaradi socialnega položaja   družine </w:t>
      </w:r>
      <w:r>
        <w:rPr>
          <w:rFonts w:cs="Arial" w:ascii="Arial" w:hAnsi="Arial"/>
        </w:rPr>
        <w:t>(izda ga Center za socialno delo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Potrdilo iz gospodinjske evidence </w:t>
      </w:r>
      <w:r>
        <w:rPr>
          <w:rFonts w:cs="Arial" w:ascii="Arial" w:hAnsi="Arial"/>
        </w:rPr>
        <w:t>(izda ga Upravna enota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Potrdilo o vpisu </w:t>
      </w:r>
      <w:r>
        <w:rPr>
          <w:rFonts w:cs="Arial" w:ascii="Arial" w:hAnsi="Arial"/>
        </w:rPr>
        <w:t>( v primeru, da je vsaj eden od staršev  študen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  <w:lang w:val="zxx" w:eastAsia="zxx" w:bidi="zxx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mb-jarenina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2:00Z</dcterms:created>
  <dc:creator>sonjar</dc:creator>
  <dc:description/>
  <dc:language>en-US</dc:language>
  <cp:lastModifiedBy>Uporabnik</cp:lastModifiedBy>
  <cp:lastPrinted>2018-04-10T09:01:00Z</cp:lastPrinted>
  <dcterms:modified xsi:type="dcterms:W3CDTF">2019-07-19T07:55:00Z</dcterms:modified>
  <cp:revision>11</cp:revision>
  <dc:subject/>
  <dc:title>VRTEC MEDVODE                                                                         Vloga sprejeta,</dc:title>
</cp:coreProperties>
</file>