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136"/>
      </w:tblGrid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252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novna šola Jaren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reninski Dol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O - 2221 Jaren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+386 (0)2 640 74 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ax: +386 (0)2 640 74 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pošta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s.mb-jarenina@guest.arnes.si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BIRNI PREDME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ec: 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krož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očil/a sem se za dve (2) uri izbirnih predme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čil/a sem se za tri (3) ure izbirnih predmet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 šolskem letu 2020/2021 želim obiskovati naslednje izbirne predme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dpisom izjavljam, da sem seznanjen/a z izbirnimi predmeti, ki jih bo moj otrok obiskoval v naslednjem šolskem letu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pi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LASJE STARŠ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 podpisom dajem soglasje k izbiri svojega otroka o izboru </w:t>
      </w:r>
      <w:r>
        <w:rPr>
          <w:rFonts w:cs="Arial" w:ascii="Arial" w:hAnsi="Arial"/>
          <w:b/>
        </w:rPr>
        <w:t>treh ur izbirnih predmetov</w:t>
      </w:r>
      <w:r>
        <w:rPr>
          <w:rFonts w:cs="Arial" w:ascii="Arial" w:hAnsi="Arial"/>
        </w:rPr>
        <w:t xml:space="preserve"> na te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renina:</w:t>
      </w:r>
      <w:r>
        <w:rPr>
          <w:rFonts w:cs="Arial" w:ascii="Arial" w:hAnsi="Arial"/>
          <w:lang w:val="en-US"/>
        </w:rPr>
        <w:t xml:space="preserve">                                                  </w:t>
      </w:r>
      <w:r>
        <w:rPr>
          <w:rFonts w:cs="Arial" w:ascii="Arial" w:hAnsi="Arial"/>
        </w:rPr>
        <w:tab/>
        <w:t xml:space="preserve">  Podpis staršev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.mb-jarenina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4:00Z</dcterms:created>
  <dc:creator>OSJARENINA</dc:creator>
  <dc:description/>
  <cp:keywords/>
  <dc:language>en-US</dc:language>
  <cp:lastModifiedBy>cartek</cp:lastModifiedBy>
  <dcterms:modified xsi:type="dcterms:W3CDTF">2020-04-20T12:14:00Z</dcterms:modified>
  <cp:revision>2</cp:revision>
  <dc:subject/>
  <dc:title> </dc:title>
</cp:coreProperties>
</file>