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183515</wp:posOffset>
            </wp:positionV>
            <wp:extent cx="852170" cy="100901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45915</wp:posOffset>
            </wp:positionH>
            <wp:positionV relativeFrom="paragraph">
              <wp:posOffset>635</wp:posOffset>
            </wp:positionV>
            <wp:extent cx="1700530" cy="1266190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  <w:szCs w:val="24"/>
        </w:rPr>
        <w:t>PRIJAVNICA ZA IZBIRNE PREDMETE 2022/2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 BODOČI 9. RAZRED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e in priimek otroka: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VEZNI IZBIRNI PREDMETI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Prosimo, da učenec/ka v spodnji preglednici izbere 5 obveznih izbirnih predmetov in jih razvrsti po interesu s številkami </w:t>
      </w:r>
      <w:r>
        <w:rPr>
          <w:rFonts w:cs="Tahoma" w:ascii="Tahoma" w:hAnsi="Tahoma"/>
          <w:b/>
          <w:sz w:val="24"/>
          <w:szCs w:val="24"/>
        </w:rPr>
        <w:t xml:space="preserve">od 1 do 5 </w:t>
      </w:r>
      <w:r>
        <w:rPr/>
        <w:t>(1 je predmet, ki me najbolj zanima, 5 je predmet, ki me najmanj zanima)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1417"/>
        <w:gridCol w:w="155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VEZNI IZBIRNI PREDM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. UR NA TEDE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VOJA IZBIR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nteres 1 – 5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OGIKA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ATEMATIČNA DELAVN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SKUSI V KEMI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ZBRANI ŠPORT: PL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DELAVA GRADIV: 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MŠČINA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KOVNO SNOVANJE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STVA IN ETIKA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URISTIČNA VZGO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ISKOVANJE DOMAČEGA KRAJA IN VARSTVO NJEGOVEGA OKO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TERARNI 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TOR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SAMBELSKA IG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LASBENI PROJE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LASBENA D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Če bi vaš otrok obiskoval še </w:t>
      </w:r>
      <w:r>
        <w:rPr>
          <w:rFonts w:cs="Tahoma" w:ascii="Tahoma" w:hAnsi="Tahoma"/>
          <w:b/>
          <w:sz w:val="24"/>
          <w:szCs w:val="24"/>
        </w:rPr>
        <w:t>3. uro</w:t>
      </w:r>
      <w:r>
        <w:rPr>
          <w:rFonts w:cs="Tahoma" w:ascii="Tahoma" w:hAnsi="Tahoma"/>
          <w:sz w:val="24"/>
          <w:szCs w:val="24"/>
        </w:rPr>
        <w:t xml:space="preserve"> izbirnih predmetov in se s tem strinjate ali bo zaradi obiskovanja glasbene šole </w:t>
      </w:r>
      <w:r>
        <w:rPr>
          <w:rFonts w:cs="Tahoma" w:ascii="Tahoma" w:hAnsi="Tahoma"/>
          <w:b/>
          <w:sz w:val="24"/>
          <w:szCs w:val="24"/>
        </w:rPr>
        <w:t>delno ali v celoti oproščen</w:t>
      </w:r>
      <w:r>
        <w:rPr>
          <w:rFonts w:cs="Tahoma" w:ascii="Tahoma" w:hAnsi="Tahoma"/>
          <w:sz w:val="24"/>
          <w:szCs w:val="24"/>
        </w:rPr>
        <w:t xml:space="preserve"> obiskovanja izbirnih predmetov, prosimo, da s križcem označite ustrezno možnost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 xml:space="preserve">Moj otrok bo obiskoval </w:t>
      </w:r>
      <w:r>
        <w:rPr>
          <w:rFonts w:cs="Tahoma" w:ascii="Tahoma" w:hAnsi="Tahoma"/>
          <w:b/>
          <w:bCs/>
          <w:sz w:val="24"/>
          <w:szCs w:val="24"/>
        </w:rPr>
        <w:t>3 ure</w:t>
      </w:r>
      <w:r>
        <w:rPr>
          <w:rFonts w:cs="Tahoma" w:ascii="Tahoma" w:hAnsi="Tahoma"/>
          <w:sz w:val="24"/>
          <w:szCs w:val="24"/>
        </w:rPr>
        <w:t xml:space="preserve"> izbirnih predmetov (1 dodatna ura).</w:t>
      </w:r>
    </w:p>
    <w:p>
      <w:pPr>
        <w:pStyle w:val="Odstavekseznama"/>
        <w:autoSpaceDE w:val="false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j otrok ne bo obiskoval izbirnih predmetov (obe uri oproščeni).</w:t>
      </w:r>
    </w:p>
    <w:p>
      <w:pPr>
        <w:pStyle w:val="Odstavekseznam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j otrok bo obiskoval 1 uro izbirnih predmetov (1 ura oproščena).</w:t>
      </w:r>
    </w:p>
    <w:p>
      <w:pPr>
        <w:pStyle w:val="Odstavekseznam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um:_______________________            Podpis staršev: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8:22:00Z</dcterms:created>
  <dc:creator>cartek</dc:creator>
  <dc:description/>
  <cp:keywords/>
  <dc:language>en-US</dc:language>
  <cp:lastModifiedBy>Benjamin Janžek</cp:lastModifiedBy>
  <dcterms:modified xsi:type="dcterms:W3CDTF">2022-04-09T08:22:00Z</dcterms:modified>
  <cp:revision>2</cp:revision>
  <dc:subject/>
  <dc:title/>
</cp:coreProperties>
</file>